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9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5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9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BGH đón đoàn kiểm tra Y tế Quậ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SKTĐ tuần 28, TKKH tuần 29;  Tuyên truyền về ATGT; PHT hoàn thành BC về công tác VSMT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BGVNV nộp bảng đánh giá tháng 3 về VP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: HT duyệt bảng TH đánh giá CBGV T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6h: HT Kiểm tra CSVC, kinh phí phục vụ thi TA liên kế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.A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30: Chi ủy chi bộ; CTCĐ chúc mừng đoàn TNCS HCM tại PHĐ; 7h45: HĐTT: Nhà mình rất v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Hiệu trưởng họp giao ba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TCĐ; TPT Tổ chức sơ kết hội thi nhảy Cha cha cha theo Kế hoạch; PHT báo cáo kết quả giữa học kì II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P nộp BC thống kê HS lớp 5 có giấy tạm trú về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h: HT duyệt BC ước thực hiện thu chi NS quý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20: Tổ chức kỉ niệm ngày 26/3; trao thưởng cho các lớp xuất sắ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Tuyết tập huấn tại Tầng 5 - HTQ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TBTTND, đ/c Giang, Ng. Xuân kiểm tra thực hiện Quy chế dân chủ (HT, CTCĐ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30: HT nhận đề khảo sát TA tại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oàng Nga đi coi thi KSCL môn Tiếng 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: HT; Lê Thu họp điểm khảo sát thi TA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ằng; Cương (Tiếng Anh) chuẩn bị phòng thi và học sinh dự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h: HS thi TA liên kết theo K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TT: Nhà mình rất vui; Phát động cuộc thi ATGT cho nụ cười trẻ th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40: BGH, tổ 5 dự chuyên đề khoa học lớp 5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h: Các bộ phận nộp KH công tác tháng 4 về CBVP TH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hồ sơ công khai tài chính; KH tháng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ác lớp nộp ủng hộ quỹ vùng sâu, vùng xa về phòng Đội; TPT phát động cuộc thi ATGT cho nụ cười trẻ th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T kiểm tra hồ sơ HSKT(GV nộp HS về VP trước 8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h: Họp giao ban tổ H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h20: Họp tổ công tác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29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BGH dự giờ, tư vấn chuyên mô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20: Tổng vệ sinh toàn trườ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h: Họp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0:00Z</dcterms:created>
  <dc:creator>Win 7 32bit VS2</dc:creator>
  <dc:description/>
  <cp:keywords/>
  <dc:language>en-US</dc:language>
  <cp:lastModifiedBy>Admin</cp:lastModifiedBy>
  <dcterms:modified xsi:type="dcterms:W3CDTF">2019-03-24T11:35:00Z</dcterms:modified>
  <cp:revision>52</cp:revision>
  <dc:subject/>
  <dc:title/>
</cp:coreProperties>
</file>